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 tam się trzyma moja ulubiona siódma klasa? </w:t>
      </w:r>
      <w:r>
        <w:rPr>
          <w:rFonts w:eastAsia="Segoe UI Emoji" w:cs="Segoe UI Emoji" w:ascii="Segoe UI Emoji" w:hAnsi="Segoe UI Emoji"/>
          <w:sz w:val="24"/>
          <w:szCs w:val="24"/>
        </w:rPr>
        <w:t>😊</w:t>
      </w:r>
      <w:r>
        <w:rPr>
          <w:rFonts w:cs="Times New Roman" w:ascii="Times New Roman" w:hAnsi="Times New Roman"/>
          <w:sz w:val="24"/>
          <w:szCs w:val="24"/>
        </w:rPr>
        <w:t xml:space="preserve"> Na pewno tęsknicie za angielskim – domyśliłam się, więc proszę bardzo, żeby się Wam nie nudziło -  oto kilka rzeczy do ogarnięcia w domu! Ale zani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m konkrety, kilka spraw techniczn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 Założyłam dla Was klasę w aplikacji quizlet. To świetna i łatwa metoda nauka słówek. Dołączcie do klasy tutaj: </w:t>
      </w:r>
      <w:hyperlink r:id="rId2">
        <w:r>
          <w:rPr>
            <w:rStyle w:val="InternetLink"/>
            <w:rFonts w:cs="Arial" w:ascii="Arial" w:hAnsi="Arial"/>
            <w:sz w:val="27"/>
            <w:szCs w:val="27"/>
            <w:highlight w:val="white"/>
          </w:rPr>
          <w:t>https://quizlet.com/join/Yn5AqFvj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o kliknięciu w nazwę zestawu (póki co jest tylko jeden: the human brain – słówka do tekstu) po lewej stronie wyświetlają się Wam opcj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29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pcja „ucz się” to moja ulubiona – razem z komputerem uczycie się słownictwa, czasem trzeba coś wybrać, czasem wpisać, aż opanujecie całość. Po wybraniu opcji „ucz się” na dole po lewej stronie macie niebieski napis „opcje” – po kliknięciu możecie wybrać na dole opcję „dźwięk” WŁ – komputer będzie Wam wtedy czytał słówka po angielsku, żebyście wiedzieli, jak je wymówić. Z quizletu można korzystać na komputerze lub na telefonie, tylko musicie sobie założyć konto za darmoszkę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pcja „pisanie” też świetnie działa, ale jest trochę bardziej monotonna, służy temu, żeby być bezbłędnym ortograficzn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pcja „ćwieczenie” – gorąco polecam! Polega na wpisywaniu słówek ze słuchu (jako podpowiedź macie tłumaczenie pod spodem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Na koniec możecie sobie zrobić test, a jeśli się Wam nudzi, to możecie odpalić sobie gierki (dopasowania / grawitacja) – do opcji live potrzebujecie kilku osób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pytań możecie kontaktować się ze mną przez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uszcza1@op.p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Wam coś zadam do napisania, o odpowiedzi też proszę na maila. Jeśli macie w domu zeszyty ćwiczeń – rozwiązujcie śmiało ćwiczenia od początku (wszystkie, które mamy niezrobione) i na bieżąco te nowe. Na pewno wkrótce się zobaczymy na tradycyjnej lekcji, więc zbierajcie siły. Wszystko będzie dobrze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AZ DO ROBOTY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TOREK 17.0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ekst „The human brain” ze strony 58 – przed przeczytaniem naucz się słówek, oto obowiązująca lista do zapisania w zeszycie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verage - 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rain food - 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ontain - 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rain - 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eigh - 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eight - 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ide - 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nuts - 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mprove - 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pproximately - 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lood vessels - 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easure - 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food additives - 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rtificial ingredients - 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uscle - 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… , the… (the more, the better)  - 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face recognition - 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vement - 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ste - 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ht - 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łumaczenia znajdziesz w aplikacji QUIZLET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Po opanowaniu słówek przeczytaj tekst. Jeśli są w nim jeszcze jakieś niezrozumiałe słówka, przetłumacz je samodzielnie i zapisz w zeszycie. Polecam internetowy słownik </w:t>
      </w:r>
      <w:r>
        <w:rPr>
          <w:rFonts w:cs="Times New Roman" w:ascii="Times New Roman" w:hAnsi="Times New Roman"/>
          <w:b/>
          <w:bCs/>
          <w:sz w:val="24"/>
          <w:szCs w:val="24"/>
        </w:rPr>
        <w:t>diki.p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WARTEK 19.0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dśwież sobie słówka z wtorku, w piątek będzie kartkówk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zeczytaj jeszcze raz tekst ze strony 58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Wykonaj w zeszycie ćwiczenie 2 ze str. 5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oucz się solidnie do kartkówk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ĄTEK 20.03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ora na kartkówkę! Będziesz potrzebować telefonu z dostępem do internetu. Wejdź na stronę </w:t>
      </w:r>
      <w:r>
        <w:rPr>
          <w:rFonts w:cs="Helvetica;Arial" w:ascii="Helvetica;Arial" w:hAnsi="Helvetica;Arial"/>
          <w:b/>
          <w:bCs/>
          <w:color w:val="552963"/>
          <w:sz w:val="45"/>
          <w:szCs w:val="45"/>
          <w:shd w:fill="FFFFFF" w:val="clear"/>
        </w:rPr>
        <w:t>zzi.sh</w:t>
      </w:r>
      <w:r>
        <w:rPr>
          <w:rFonts w:cs="Times New Roman" w:ascii="Times New Roman" w:hAnsi="Times New Roman"/>
          <w:sz w:val="24"/>
          <w:szCs w:val="24"/>
        </w:rPr>
        <w:t xml:space="preserve"> i wpisz kod </w:t>
      </w:r>
      <w:r>
        <w:rPr>
          <w:rFonts w:cs="Helvetica;Arial" w:ascii="Helvetica;Arial" w:hAnsi="Helvetica;Arial"/>
          <w:b/>
          <w:bCs/>
          <w:color w:val="552963"/>
          <w:sz w:val="45"/>
          <w:szCs w:val="45"/>
          <w:shd w:fill="FFFFFF" w:val="clear"/>
        </w:rPr>
        <w:t>tvd9928</w:t>
      </w:r>
      <w:r>
        <w:rPr>
          <w:rFonts w:cs="Times New Roman" w:ascii="Times New Roman" w:hAnsi="Times New Roman"/>
          <w:b/>
          <w:bCs/>
          <w:color w:val="552963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astępnie wpisz nick – proszę, żeby to było imię i numer z dziennika, np. Paula02. Kartkówka składa się z 10 pytań z odpowiedziami a,b,c,d, tylko 1 jest poprawna. Na każde pytanie macie minutę (to jest naprawdę dużo czasu, bo trzeba tylko przeczytać i wybrać odpowiedź kliknięciem). Nie spieszcie się, każdy ma 1 podejśc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Kartkówka będzie dostępna dopiero od 20 marca, więc wcześniej jej nie zobaczycie w aplika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Czas na Wasze ulubione zdania! Jako relaks po kartkówce tłumaczymy w zeszycie zdania (na ocenę, deadline na wtorek 24.03, ale zachęcam, żeby zrobić od razu w piątek, będzie z głowy. Tłumaczenia wysyłamy na mojego maila w wordzie (lub innym dokumencie tekstowym), nie w treści maila. –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puszcza1@op.pl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)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łoń waży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okoł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6000 kilogramów. (liczbę zapisz słownie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b)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Przeciętn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nastolatek musi spać 7 godzin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c) Duże firmy stosują (czyli używają!)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dodatki do żywności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 swoich produktach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) Chciałbym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ulepszyć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swój angielski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e)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I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więcej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trenujesz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tym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lepszy jesteś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f) Chipsy zawierają dużo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ztucznych składników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więc są niezdrow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h) Jestem bardzo silny i mam wielkie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mięśni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) To ciasto ma dziwny smak, czy są w nim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orzech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CIĄG DALSZY NASTĄPI </w:t>
      </w:r>
      <w:r>
        <w:rPr>
          <w:rFonts w:eastAsia="Segoe UI Emoji" w:cs="Segoe UI Emoji" w:ascii="Segoe UI Emoji" w:hAnsi="Segoe UI Emoji"/>
          <w:sz w:val="24"/>
          <w:szCs w:val="24"/>
          <w:shd w:fill="FFFFFF" w:val="clear"/>
        </w:rPr>
        <w:t>😊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Chociaż spotykamy się poza klasą, ciągle obowiązują te same zasady: czyli absolutny zakaz chamstwa i kłamstwa. Rozwiązujcie ćwiczenia samodzielnie i uczcie się solidnie. </w:t>
      </w:r>
      <w:r>
        <w:rPr>
          <w:rFonts w:cs="Times New Roman" w:ascii="Times New Roman" w:hAnsi="Times New Roman"/>
          <w:color w:val="0070C0"/>
          <w:sz w:val="24"/>
          <w:szCs w:val="24"/>
          <w:shd w:fill="FFFFFF" w:val="clear"/>
        </w:rPr>
        <w:t>Powodzen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! &lt;3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egoe UI Emoji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uizlet.com/join/Yn5AqFvjM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puszcza1@op.pl" TargetMode="External"/><Relationship Id="rId5" Type="http://schemas.openxmlformats.org/officeDocument/2006/relationships/hyperlink" Target="mailto:puszcza1@op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9:12:00Z</dcterms:created>
  <dc:creator>Agnieszka Rychlińska</dc:creator>
  <dc:description/>
  <dc:language>en-US</dc:language>
  <cp:lastModifiedBy>Agnieszka Rychlińska</cp:lastModifiedBy>
  <dcterms:modified xsi:type="dcterms:W3CDTF">2020-03-15T1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